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731/2605/2025       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422-4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</w:t>
        <w:tab/>
        <w:tab/>
        <w:t>19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а Владислава Андр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а В.А. 16.05.2025 года в 05:40 часов  возле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аходился в общественном месте в состоянии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 В.А. в судебное заседание не явился о времени и месте судебного заседания извещён надлежащим образом смс, причины неявки суду не известны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961 от 16.05.2025 года, согласно которого у Попова В.А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пова В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Попова В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Попова В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 учитывает инвалидность 2 групп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опова В.А.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пова Владислава Андре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03 01 0021 140, УИН 0412365400605007312520167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19 ма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31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